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8"/>
        <w:gridCol w:w="5040"/>
      </w:tblGrid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>4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ктября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тренняя сесс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ет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Л. Гнатченко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401320</wp:posOffset>
                      </wp:positionV>
                      <wp:extent cx="2844165" cy="2241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44000" cy="224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2.25pt;margin-top:31.6pt;width:223.9pt;height:17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нференции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ыступление почетных гостей</w:t>
            </w:r>
          </w:p>
        </w:tc>
      </w:tr>
      <w:tr>
        <w:trPr>
          <w:trHeight w:val="926" w:hRule="atLeast"/>
        </w:trPr>
        <w:tc>
          <w:tcPr>
            <w:tcW w:w="17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ыступления родных, близких и коллег Б.И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Веркин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</w:r>
            <w:r>
              <w:rPr>
                <w:i/>
                <w:iCs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невная се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ет:</w:t>
            </w:r>
            <w:r>
              <w:rPr>
                <w:b/>
                <w:bCs/>
                <w:sz w:val="24"/>
                <w:szCs w:val="24"/>
              </w:rPr>
              <w:t xml:space="preserve"> В.Н. Самоваров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.Я. Рудавский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эффекты в твердом гелии при сверхнизких температурах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Ф. Харченко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е исследования сильно анизотропных ферроиков с конкурирующими взаимодействиями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В. Свечкарев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й магнетизм в диагностике электронных состояний в металлических системах 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  <w:t>Перерыв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невная се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дет: </w:t>
            </w:r>
            <w:r>
              <w:rPr>
                <w:b/>
                <w:bCs/>
                <w:sz w:val="24"/>
                <w:szCs w:val="24"/>
              </w:rPr>
              <w:t>Э.Я. Рудавский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Н. Самоваров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экситоны в свободных кластерах инертных газов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А. Стржемечный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онный порядок в смесях криокристаллов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 Карачевцев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оскопия биологических молекул и наноструктур при низких температурах 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</w:r>
            <w:r>
              <w:rPr>
                <w:i/>
                <w:iCs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черняя сесс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ет:</w:t>
            </w:r>
            <w:r>
              <w:rPr>
                <w:b/>
                <w:sz w:val="24"/>
                <w:szCs w:val="24"/>
                <w:lang w:val="uk-UA"/>
              </w:rPr>
              <w:t xml:space="preserve"> В.Г.Манжелий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ыступления с воспоминаниями родных, близких и коллег Б.И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Ве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8"/>
        <w:gridCol w:w="5040"/>
      </w:tblGrid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>5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ктября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тренняя сессия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ет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.А. Пастур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И. Шехтер</w:t>
            </w:r>
            <w:r>
              <w:rPr>
                <w:sz w:val="24"/>
                <w:szCs w:val="24"/>
              </w:rPr>
              <w:t xml:space="preserve"> (Швеция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электромеханика мезоскопических систем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Фехер </w:t>
            </w:r>
            <w:r>
              <w:rPr>
                <w:bCs/>
                <w:sz w:val="24"/>
                <w:szCs w:val="24"/>
              </w:rPr>
              <w:t>(Словакия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n-Fermi behavior of cobaltates and ruthenates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.С.  Бакай </w:t>
            </w:r>
            <w:r>
              <w:rPr>
                <w:bCs/>
                <w:sz w:val="24"/>
                <w:szCs w:val="24"/>
              </w:rPr>
              <w:t>(ННЦ «ХФТИ»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фазные флуктуации и вторичная фаза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  <w:t>Coffee break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евная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едет:</w:t>
            </w:r>
            <w:r>
              <w:rPr>
                <w:b/>
                <w:sz w:val="24"/>
                <w:szCs w:val="24"/>
              </w:rPr>
              <w:t xml:space="preserve">  М.А. Стржемечный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Ежовски  </w:t>
            </w:r>
            <w:r>
              <w:rPr>
                <w:sz w:val="24"/>
                <w:szCs w:val="24"/>
              </w:rPr>
              <w:t>(Польша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трудничестве между  Физико-техническим институтом низких температур им. Б.И. Веркина НАНУ и Институтом низких температур и  структурных исследований им. Чебетовского ПАН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 с воспоминаниями родных, близких и коллег Б.И.Веркина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  <w:t>Перерыв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евная се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ет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Н.Ф.Харченко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ы лауреатов премии НАН Украины им. Б.И. Веркина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Г.  Манжелий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нельное вращение молекул в твердых телах.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Ю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Найдюк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й спин-вентильный эффект в магнитных наноконтактах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 Чабаненк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ДонФТИ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вихревой структуры и свойства жестких сверхпроводников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А.  Оболенский </w:t>
            </w:r>
            <w:r>
              <w:rPr>
                <w:bCs/>
                <w:sz w:val="24"/>
                <w:szCs w:val="24"/>
              </w:rPr>
              <w:t>(ХНУ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ысокотемпературной сверхпроводимости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крытие конференции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ЦЕ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1:00Z</dcterms:created>
  <dc:creator>Kalinenko Alexander N.</dc:creator>
  <dc:description/>
  <cp:keywords/>
  <dc:language>en-US</dc:language>
  <cp:lastModifiedBy>Промоскаль Лариса Н.</cp:lastModifiedBy>
  <cp:lastPrinted>2009-07-06T15:00:00Z</cp:lastPrinted>
  <dcterms:modified xsi:type="dcterms:W3CDTF">2009-10-19T14:41:00Z</dcterms:modified>
  <cp:revision>19</cp:revision>
  <dc:subject/>
  <dc:title/>
</cp:coreProperties>
</file>