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Итоги конференции </w:t>
      </w:r>
      <w:r>
        <w:rPr>
          <w:b/>
          <w:u w:val="single"/>
          <w:lang w:val="en-US"/>
        </w:rPr>
        <w:t>NBP</w:t>
      </w:r>
      <w:r>
        <w:rPr>
          <w:b/>
          <w:u w:val="single"/>
        </w:rPr>
        <w:t>-2009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 5 по 8 октября 2009 г. в Физико-техническом институте низких температур им. Б.И. Веркина НАН Украины, г. Харьков, прошла Международная конференция «НАНОБИОФИЗИКА: фундаментальные и прикладные аспекты» </w:t>
      </w:r>
      <w:r>
        <w:rPr>
          <w:lang w:val="en-US"/>
        </w:rPr>
        <w:t>NBP</w:t>
      </w:r>
      <w:r>
        <w:rPr/>
        <w:t xml:space="preserve">-2009, приуроченная к 50-летнему юбилею ФТИНТ НАН Украины. В работе конференции приняло участие около 100 ученых из Украины, России, Белоруссии, Франции, Чешской республики, США. Было представлено 39 устных и 50 стендовых докладов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сновной научно-организационной целью конференции было создание условий для проведения научных встреч по новому актуальному направлению – нанобиофизика, с учетом фундаментальных и прикладных аспектов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На конференции были рассмотрены актуальные вопросы формирования нового научного направления, объединяющего достижения биофизики и нанотехнологии, а также перспективы его развития по следующим основным темам: бионаногибриды на основе наноуглеродных систем; биомолекулы на наночастицах и наноструктурированных  поверхностях; нанофизика биологических макромолекул; теоретические расчеты и компьютерное моделирование бионаносистем; прикладные аспекты нанобиофизик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Конференция предоставила возможность ученым из различных научных организаций Украины и других стран, включившихся в исследования в области нанотехнологий, установить личные контакты и определить наиболее важные направления дальнейших работ. Совместными усилиями оргкомитета и участников на конференции была создана теплая и творческая атмосфера; было предоставлено достаточно времени для дискуссий, и практически всем докладам сопутствовало их оживленное обсуждение. Отсутствие параллельных секций позволило участникам заслушать сообщения по всем междисциплинарным темам, что особо важно для формирования новых идей «на стыке наук». К работе конференции проявило интерес большое количество ученых из академических институтов и высших учебных заведений Харькова. На заседаниях конференции присутствовало значительное количество аспирантов и студентов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На проведенном в заключительный день конференции заседании круглого стола, в котором приняли участие члены оргкомитета, лекторы и участники конференции, было принято следующее </w:t>
      </w:r>
      <w:r>
        <w:rPr>
          <w:b/>
          <w:u w:val="single"/>
        </w:rPr>
        <w:t>решени</w:t>
      </w:r>
      <w:r>
        <w:rPr>
          <w:b/>
        </w:rPr>
        <w:t xml:space="preserve">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читать проведение первой Международная конференция «НАНОБИОФИЗИКА: фундаментальные и прикладные аспекты» успешным и продуктив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связи с большим интересом, вызванным рассмотренными на конференции актуальных  проблем, считаем целесообразным сделать проведение конференций по данной научной теме регулярным, с периодичностью раз в два год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ледующую конференцию </w:t>
      </w:r>
      <w:r>
        <w:rPr>
          <w:lang w:val="en-US"/>
        </w:rPr>
        <w:t>NBP</w:t>
      </w:r>
      <w:r>
        <w:rPr/>
        <w:t xml:space="preserve"> провести в 2011 году в городе Киеве. Обратиться в Институт физики НАН Украины с просьбой выступить в качестве организатора  </w:t>
      </w:r>
      <w:r>
        <w:rPr>
          <w:lang w:val="en-US"/>
        </w:rPr>
        <w:t>NBP</w:t>
      </w:r>
      <w:r>
        <w:rPr/>
        <w:t xml:space="preserve">-201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екомендовать сохранить форму проведения конференции с использованием трех рабочих языков: украинского, русского и английског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овести работу с редакциями научных журналов с целью публикации статей или расширенных трудов будущей конференц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рамках конференции рекомендовать проведение конкурса для молодых ученых на лучший научный доклад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ктивизировать работу по привлечению ученых из дальнего зарубежья с использованием программ различных фондов по поддержке поездок на научные конференции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31:00Z</dcterms:created>
  <dc:creator>MVK</dc:creator>
  <dc:description/>
  <dc:language>en-US</dc:language>
  <cp:lastModifiedBy>Stepanian Stepan</cp:lastModifiedBy>
  <cp:lastPrinted>2009-10-23T17:41:00Z</cp:lastPrinted>
  <dcterms:modified xsi:type="dcterms:W3CDTF">2009-11-02T12:15:00Z</dcterms:modified>
  <cp:revision>21</cp:revision>
  <dc:subject/>
  <dc:title/>
</cp:coreProperties>
</file>