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атры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ьковский национальный академический театр оперы и балета имени Н. В. Лысенко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atob.com.ua/ukr/afisha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ьковский государственный академический украинский драматический театр имени Т. Шевченко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atre-shevchenko.com.ua/</w:t>
        </w:r>
      </w:hyperlink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Актер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maktera.kharkiv.ua/</w:t>
        </w:r>
      </w:hyperlink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ьковский русский драматический театр имени Пушкин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drama.kh.ua/</w:t>
        </w:r>
      </w:hyperlink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ьковский театр для детей и юношеств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yz.kharkov.ua/</w:t>
        </w:r>
      </w:hyperlink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ьковский академический театр музыкальной комедии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retta.kharkiv.ua/</w:t>
        </w:r>
      </w:hyperlink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ьковский театр кукол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ppet.kharkov.ua/</w:t>
        </w:r>
      </w:hyperlink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ноконцертный зал «Украина»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kzu.org.ua/afisha/</w:t>
        </w:r>
      </w:hyperlink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инотеатр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кино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anetakino.ua/kharkov/ru/</w:t>
        </w:r>
      </w:hyperlink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Мультиплекс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ltiplex.ua/Contacts.aspx?id=45</w:t>
        </w:r>
      </w:hyperlink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Парк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rk.kh.ua/</w:t>
        </w:r>
      </w:hyperlink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. А. Довженко,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ле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noland.com.ua/</w:t>
        </w:r>
      </w:hyperlink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ladium cinema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alladium-cinema.com.ua/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ирк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ьковский государственный цирк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rcus.kharkov.ua/</w:t>
        </w:r>
      </w:hyperlink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рый цирк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ld_circus_ua</w:t>
        </w:r>
      </w:hyperlink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льфинарий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арий Немо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mo.kh.ua/</w:t>
        </w:r>
      </w:hyperlink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т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с Холл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cehall.com.ua/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 Ледо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ato-ledo.com.ua/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вый каток в ТРЦ Караван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tok-karavan.com.ua/</w:t>
        </w:r>
      </w:hyperlink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оллердромы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- ледо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ato-ledo.com.ua/entertainment/roller-drom</w:t>
        </w:r>
      </w:hyperlink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 на Алексеевке</w:t>
      </w:r>
    </w:p>
    <w:p>
      <w:pPr>
        <w:pStyle w:val="Style1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vk.com/roller.labour</w:t>
      </w:r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рк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арк культуры и отдыха им. М. Горького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ralpark.kh.ua/chem-zanyatsya-v-parke.html</w:t>
        </w:r>
      </w:hyperlink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парк имени Шевченко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Городской_сад_имени_Шевченко</w:t>
        </w:r>
      </w:hyperlink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Торгово – развлекательные </w:t>
      </w:r>
      <w:r>
        <w:rPr>
          <w:rFonts w:cs="Times New Roman" w:ascii="Times New Roman" w:hAnsi="Times New Roman"/>
          <w:color w:val="FF0000"/>
          <w:sz w:val="28"/>
          <w:szCs w:val="28"/>
        </w:rPr>
        <w:t>цент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фи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harkov.dafi.ua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harkov.karavan.com.ua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 плаз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veplaza.com.ua/ru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бульвар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ll.com.ua/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k-ukraina.com.ua/</w:t>
        </w:r>
      </w:hyperlink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улинг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aximym.com/tseny-na-igru_bou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owling-magnit.com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liday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holiday.kharkov.ua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s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lubcompas.com.ua/bowling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unge боулинг клуб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owling.mall.com.ua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о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stoclub.com/bowling/</w:t>
        </w:r>
      </w:hyperlink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 вариант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+38(098)293-00-00; +38(057)755-7-222; +38(050)321-777-5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нт 3000; +38(057)788-0-788; +38(050)74-0000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 +38(050)302-77-77; +38(067)570-77-37;+38(093)391-87-77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ум класс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 30-40; +38(057)737-99-99; +38(067)540-05-99; +38(093)737-99-99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 – такси 15-56; +38(095)342-40-64; +38(063)320-82-46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75-55; +38(057)717-77-77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P </w:t>
      </w:r>
      <w:r>
        <w:rPr>
          <w:rFonts w:cs="Times New Roman" w:ascii="Times New Roman" w:hAnsi="Times New Roman"/>
          <w:sz w:val="28"/>
          <w:szCs w:val="28"/>
        </w:rPr>
        <w:t>такс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си +38(057)75-57-000; +38(067)522-66-99; +38(050)309-66-9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yDrive</w:t>
      </w:r>
      <w:r>
        <w:rPr>
          <w:rFonts w:cs="Times New Roman" w:ascii="Times New Roman" w:hAnsi="Times New Roman"/>
          <w:sz w:val="28"/>
          <w:szCs w:val="28"/>
        </w:rPr>
        <w:t xml:space="preserve"> +38(067)974-77-79; +38(063)511-77-17; +38(066)765-11-77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P TAXI </w:t>
      </w:r>
      <w:r>
        <w:rPr>
          <w:rFonts w:cs="Times New Roman" w:ascii="Times New Roman" w:hAnsi="Times New Roman"/>
          <w:sz w:val="28"/>
          <w:szCs w:val="28"/>
        </w:rPr>
        <w:t>+38(067)35-10-7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-shevchenko.com.ua/" TargetMode="External"/><Relationship Id="rId3" Type="http://schemas.openxmlformats.org/officeDocument/2006/relationships/hyperlink" Target="http://domaktera.kharkiv.ua/" TargetMode="External"/><Relationship Id="rId4" Type="http://schemas.openxmlformats.org/officeDocument/2006/relationships/hyperlink" Target="http://rusdrama.kh.ua/" TargetMode="External"/><Relationship Id="rId5" Type="http://schemas.openxmlformats.org/officeDocument/2006/relationships/hyperlink" Target="http://tyz.kharkov.ua/" TargetMode="External"/><Relationship Id="rId6" Type="http://schemas.openxmlformats.org/officeDocument/2006/relationships/hyperlink" Target="http://www.operetta.kharkiv.ua/" TargetMode="External"/><Relationship Id="rId7" Type="http://schemas.openxmlformats.org/officeDocument/2006/relationships/hyperlink" Target="http://puppet.kharkov.ua/" TargetMode="External"/><Relationship Id="rId8" Type="http://schemas.openxmlformats.org/officeDocument/2006/relationships/hyperlink" Target="http://www.kkzu.org.ua/afisha/" TargetMode="External"/><Relationship Id="rId9" Type="http://schemas.openxmlformats.org/officeDocument/2006/relationships/hyperlink" Target="https://planetakino.ua/kharkov/ru/" TargetMode="External"/><Relationship Id="rId10" Type="http://schemas.openxmlformats.org/officeDocument/2006/relationships/hyperlink" Target="http://multiplex.ua/Contacts.aspx?id=45" TargetMode="External"/><Relationship Id="rId11" Type="http://schemas.openxmlformats.org/officeDocument/2006/relationships/hyperlink" Target="http://park.kh.ua/" TargetMode="External"/><Relationship Id="rId12" Type="http://schemas.openxmlformats.org/officeDocument/2006/relationships/hyperlink" Target="http://kinoland.com.ua/" TargetMode="External"/><Relationship Id="rId13" Type="http://schemas.openxmlformats.org/officeDocument/2006/relationships/hyperlink" Target="http://www.circus.kharkov.ua/" TargetMode="External"/><Relationship Id="rId14" Type="http://schemas.openxmlformats.org/officeDocument/2006/relationships/hyperlink" Target="https://vk.com/old_circus_ua" TargetMode="External"/><Relationship Id="rId15" Type="http://schemas.openxmlformats.org/officeDocument/2006/relationships/hyperlink" Target="http://nemo.kh.ua/" TargetMode="External"/><Relationship Id="rId16" Type="http://schemas.openxmlformats.org/officeDocument/2006/relationships/hyperlink" Target="http://www.icehall.com.ua/" TargetMode="External"/><Relationship Id="rId17" Type="http://schemas.openxmlformats.org/officeDocument/2006/relationships/hyperlink" Target="http://shato-ledo.com.ua/" TargetMode="External"/><Relationship Id="rId18" Type="http://schemas.openxmlformats.org/officeDocument/2006/relationships/hyperlink" Target="http://katok-karavan.com.ua/" TargetMode="External"/><Relationship Id="rId19" Type="http://schemas.openxmlformats.org/officeDocument/2006/relationships/hyperlink" Target="http://shato-ledo.com.ua/entertainment/roller-drom" TargetMode="External"/><Relationship Id="rId20" Type="http://schemas.openxmlformats.org/officeDocument/2006/relationships/hyperlink" Target="http://centralpark.kh.ua/chem-zanyatsya-v-parke.html" TargetMode="External"/><Relationship Id="rId21" Type="http://schemas.openxmlformats.org/officeDocument/2006/relationships/hyperlink" Target="https://ru.wikipedia.org/wiki/&#1043;&#1086;&#1088;&#1086;&#1076;&#1089;&#1082;&#1086;&#1081;_&#1089;&#1072;&#1076;_&#1080;&#1084;&#1077;&#1085;&#1080;_&#1064;&#1077;&#1074;&#1095;&#1077;&#1085;&#1082;&#1086;" TargetMode="External"/><Relationship Id="rId22" Type="http://schemas.openxmlformats.org/officeDocument/2006/relationships/hyperlink" Target="http://trk-ukraina.com.ua/" TargetMode="External"/><Relationship Id="rId23" Type="http://schemas.openxmlformats.org/officeDocument/2006/relationships/hyperlink" Target="http://mistoclub.com/bowlin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5:00Z</dcterms:created>
  <dc:creator>Натали</dc:creator>
  <dc:description/>
  <cp:keywords/>
  <dc:language>en-US</dc:language>
  <cp:lastModifiedBy>User</cp:lastModifiedBy>
  <dcterms:modified xsi:type="dcterms:W3CDTF">2016-06-01T12:22:00Z</dcterms:modified>
  <cp:revision>3</cp:revision>
  <dc:subject/>
  <dc:title>Театры:</dc:title>
</cp:coreProperties>
</file>