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220"/>
      </w:tblGrid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First name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urname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Nationality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ate of birth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Organization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osition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Scientific degree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itle of the report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Topic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Form of participation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hone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Do you need a hotel room reservation?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86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lang w:val="en-US"/>
              </w:rPr>
              <w:t>For foreign citizens only (for invitation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Middle name</w:t>
              <w:tab/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lace of birth</w:t>
              <w:tab/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Personal address</w:t>
              <w:tab/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Zip code</w:t>
            </w:r>
          </w:p>
        </w:tc>
        <w:tc>
          <w:tcPr>
            <w:tcW w:w="52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52:00Z</dcterms:created>
  <dc:creator>Rykova</dc:creator>
  <dc:description/>
  <cp:keywords/>
  <dc:language>en-US</dc:language>
  <cp:lastModifiedBy>Afanasiev</cp:lastModifiedBy>
  <dcterms:modified xsi:type="dcterms:W3CDTF">2011-12-14T12:48:00Z</dcterms:modified>
  <cp:revision>7</cp:revision>
  <dc:subject/>
  <dc:title>Фамилия</dc:title>
</cp:coreProperties>
</file>