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5400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mily nam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ddle nam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itizenshi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g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 and place of birth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al address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rganization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partment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ddress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ip cod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ointment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cientific degre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tle of the presentation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he scientific direction, to which concerns the report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desirable form of participation in a conferenc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-mail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hon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ether the hotel reservation is necessary for you?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2:00Z</dcterms:created>
  <dc:creator>Rykova</dc:creator>
  <dc:description/>
  <cp:keywords/>
  <dc:language>en-US</dc:language>
  <cp:lastModifiedBy>Afanasiev</cp:lastModifiedBy>
  <dcterms:modified xsi:type="dcterms:W3CDTF">2011-01-27T10:46:00Z</dcterms:modified>
  <cp:revision>4</cp:revision>
  <dc:subject/>
  <dc:title>Фамилия</dc:title>
</cp:coreProperties>
</file>