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5400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ddle na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itizenshi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ganizatio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partment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ddress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ip cod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ointmen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cientific degre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tle of the presentatio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scientific direction, to which concerns the report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desirable form of participation in a conferenc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-mai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hon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ther the hotel reservation is necessary for you?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2:00Z</dcterms:created>
  <dc:creator>Rykova</dc:creator>
  <dc:description/>
  <cp:keywords/>
  <dc:language>en-US</dc:language>
  <cp:lastModifiedBy>Rykova</cp:lastModifiedBy>
  <dcterms:modified xsi:type="dcterms:W3CDTF">2010-01-27T10:52:00Z</dcterms:modified>
  <cp:revision>2</cp:revision>
  <dc:subject/>
  <dc:title>Фамилия</dc:title>
</cp:coreProperties>
</file>