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числительных ресурсах для ФТИНТ НАНУ</w:t>
      </w:r>
    </w:p>
    <w:p>
      <w:pPr>
        <w:pStyle w:val="Normal"/>
        <w:ind w:left="637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Белоус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истори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о времена «больших машин» ФТИНТ (тогда  АН УССР) был широко известен не только в Харькове, но и во всем Союзе, как организация с мощным вычислительным центром, разработавшая оригинальное математическое обеспечение для ЭВМ типа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222 и ЕС ЭВМ. Это математическое обеспечение пользовалось большой популярностью, бесплатно распространялось и сопровождалось в рамках комиссии КЭВМ вычислительным центром ФТИНТ на протяжении десятилетий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 время ВЦ ФТИНТ предоставлял институту и академическим организациям Харькова квалифицированную помощь в постановке и решении самых разнообразных математических и инженерных задач. Институт  был едва ли не единственной организацией в Харькове, которая предоставляла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line</w:t>
      </w:r>
      <w:r>
        <w:rPr>
          <w:sz w:val="32"/>
          <w:szCs w:val="32"/>
        </w:rPr>
        <w:t xml:space="preserve"> доступ к вычислительной машине для работы в диалоге при отладке пакетных задач и для выполнения численно-аналитических расчетов. </w:t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рогресс в развитии компьютерной техники, появление персональных машин, развитие локальных сетей и появление мировой сети Интернет коренным образом изменило ситуацию как в использовании компьютеров, так и в отношении к ним со стороны пользователей и организаций. Большинство задач стало возможным решать на персональных машинах. Однако возникшая в начале появления персональных машин эйфория, по поводу их всемогущества и легкости решения задач, быстро угасла. Пользователи столкнулись с многочисленными трудностями при решении математических задач. ВЦ ФТИНТ в тот критический период помогал эти трудности успешно преодолевать.  Для счетных задач предоставлялась возможность использовать специально купленный, мощный (по тем временам) сервер, но только в пакетном режиме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ынешняя ситуаци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Институт имеет развитую локальную сеть и скоростной доступ к Интернет, но практически не имеет счетных ресурсов. Попытки возродить хоть в какой-то мере былые возможности в этой области не имели успеха по ряду причин, и  одна из них  – экономическая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этому со стороны администрации института часто задается вопрос – а есть ли в институте необходимость в счетных ресурсах?  Есть ли вообще задачи, которые этого требуют?  Как выясняется, такая необходимость есть и не только в отделах, занимающихся квантово-механическими расчетами. Невозможность проводить на собственной базе ресурсоёмкие вычисления оборачивается для института риском потерять лидерство в престижных направлениях научных исследова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зумеется, с нашей точки зрения нереально требовать от института покупки супердорогой техники с не менее дорогим лицензионным математическим обеспечением. Техника очень быстро устаревает, ее необходимо регулярно обновлять, а обновление  уникальных машин и лицензионного математического обеспечения требует немалых денег. В конечном итоге это десятки и сотни тысяч доллар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же сотрудники института поступают в создавшейся ситуации?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 одной стороны, некоторые используют для вычислений мощные суперкомпьютерные кластеры через Интернет. Однако такая возможность есть далеко не у всех. Перспектива в этом отношении связана с </w:t>
      </w:r>
      <w:r>
        <w:rPr>
          <w:sz w:val="32"/>
          <w:szCs w:val="32"/>
          <w:lang w:val="en-US"/>
        </w:rPr>
        <w:t>GRID</w:t>
      </w:r>
      <w:r>
        <w:rPr>
          <w:sz w:val="32"/>
          <w:szCs w:val="32"/>
        </w:rPr>
        <w:t xml:space="preserve">-технологиями использования вычислительных ресурсов. Фактически  </w:t>
      </w:r>
      <w:r>
        <w:rPr>
          <w:sz w:val="32"/>
          <w:szCs w:val="32"/>
          <w:lang w:val="en-US"/>
        </w:rPr>
        <w:t>GRID</w:t>
      </w:r>
      <w:r>
        <w:rPr>
          <w:sz w:val="32"/>
          <w:szCs w:val="32"/>
        </w:rPr>
        <w:t xml:space="preserve">  представляет собой  развитие сети Интернет для совместного доступа к суперкомпьютерам, базам данных и уникальным физических приборам.  Однако для полноценного подключения к </w:t>
      </w:r>
      <w:r>
        <w:rPr>
          <w:sz w:val="32"/>
          <w:szCs w:val="32"/>
          <w:lang w:val="en-US"/>
        </w:rPr>
        <w:t>GRID</w:t>
      </w:r>
      <w:r>
        <w:rPr>
          <w:sz w:val="32"/>
          <w:szCs w:val="32"/>
        </w:rPr>
        <w:t>, при котором можно использовать чужие ресурсы, необходимо иметь свои, хотя бы минимальные, суперкомпьютерные возможности (иметь статус т.н. ресурсного центра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другой стороны, пользователи пытаются приобрести для счетных целей персональный компьютер со специальной (дорогой) конфигурацией. Но, к сожалению, через сравнительно короткое время этот компьютер перестает быть современным, и снова требуются затраты. Кроме того, имеется ряд технических неудобств  организации длительного счета на персональном компьютере. Прежде всего - требуется непрерываемый источник питания и соблюдение мер противопожарной безопасност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предлагается для институт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агается создать мини-кластер из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узлов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не мене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-х) из обычных современных компьютеров, со специальной конфигурацией узлов – современный (двухядерный) процессор, расширенная оперативная память, увеличенная дисковая память. Периферийное оборудование - монитор, клавиатура и мышь –  требуется только для одного узла. Общая стоимость такой комплектации порядка 5000 </w:t>
      </w:r>
      <w:r>
        <w:rPr>
          <w:sz w:val="32"/>
          <w:szCs w:val="32"/>
          <w:lang w:val="en-US"/>
        </w:rPr>
        <w:t>USD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качестве операционной системы предлагается свободно распространяемое математическое обеспечение для организации кластеров на базе серверного варианта системы </w:t>
      </w:r>
      <w:r>
        <w:rPr>
          <w:sz w:val="32"/>
          <w:szCs w:val="32"/>
          <w:lang w:val="en-US"/>
        </w:rPr>
        <w:t>Linux</w:t>
      </w:r>
      <w:r>
        <w:rPr>
          <w:sz w:val="32"/>
          <w:szCs w:val="32"/>
        </w:rPr>
        <w:t xml:space="preserve"> вместе с компиляторами с языков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++ , </w:t>
      </w:r>
      <w:r>
        <w:rPr>
          <w:sz w:val="32"/>
          <w:szCs w:val="32"/>
          <w:lang w:val="en-US"/>
        </w:rPr>
        <w:t>Fortran</w:t>
      </w:r>
      <w:r>
        <w:rPr>
          <w:sz w:val="32"/>
          <w:szCs w:val="32"/>
        </w:rPr>
        <w:t xml:space="preserve"> и соответствующими библиотеками. В качестве файловой системы будет использована  свободно доступная кластерная файловая система </w:t>
      </w:r>
      <w:r>
        <w:rPr>
          <w:sz w:val="32"/>
          <w:szCs w:val="32"/>
          <w:lang w:val="en-US"/>
        </w:rPr>
        <w:t>LUSTRE</w:t>
      </w:r>
      <w:r>
        <w:rPr>
          <w:sz w:val="32"/>
          <w:szCs w:val="32"/>
        </w:rPr>
        <w:t xml:space="preserve">. Для подключения к </w:t>
      </w:r>
      <w:r>
        <w:rPr>
          <w:sz w:val="32"/>
          <w:szCs w:val="32"/>
          <w:lang w:val="en-US"/>
        </w:rPr>
        <w:t>GRID</w:t>
      </w:r>
      <w:r>
        <w:rPr>
          <w:sz w:val="32"/>
          <w:szCs w:val="32"/>
        </w:rPr>
        <w:t xml:space="preserve"> – свободно доступный пакет на базе </w:t>
      </w:r>
      <w:r>
        <w:rPr>
          <w:sz w:val="32"/>
          <w:szCs w:val="32"/>
          <w:lang w:val="en-US"/>
        </w:rPr>
        <w:t>GLOB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olkit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икаких затрат от института на закупку лицензионных программ не потребуется. Приобретение необходимых лицензионных программ (в случае необходимости) является персональным делом пользовател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Ц ФТИНТ, по мере своих сил и возможностей, будет оказывать помощь в установке пакетов программ,  которые доступны по открытой (</w:t>
      </w:r>
      <w:r>
        <w:rPr>
          <w:sz w:val="32"/>
          <w:szCs w:val="32"/>
          <w:lang w:val="en-US"/>
        </w:rPr>
        <w:t>GNU</w:t>
      </w:r>
      <w:r>
        <w:rPr>
          <w:sz w:val="32"/>
          <w:szCs w:val="32"/>
        </w:rPr>
        <w:t xml:space="preserve">) лицензи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того, чтобы созданный кластер не постигла обычная участь  морального устаревания, необходимо не реже одного раза в год обновлять узлы кластера, включив их в обычную для института процедуру обновления-ротации компьютеров. “Устаревшие” с точки зрения счета машины являются далеко не маломощными для других применений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Если кластер будет востребован, и его мощности будет не хватать, то увеличение производительности осуществляется без особых проблем добавлением нужного количества узлов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ает институту создание такого кластер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ддерживаемые на современном уровне вычислительные возможности узлов кластера не так уж сильно отличаются от аналогичных параметров современных суперкомпьютерных кластеров с сотнями узлов и производительностью в терафлопном диапазон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программа пользователя не распараллелена, то  даже имея доступ на  мощную вычислительную установку, он никакого выигрыша не получает по сравнению с работой на мини-кластере. Зато возможность отладки  программ на мини-кластере в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line</w:t>
      </w:r>
      <w:r>
        <w:rPr>
          <w:sz w:val="32"/>
          <w:szCs w:val="32"/>
        </w:rPr>
        <w:t xml:space="preserve"> режиме является  большим подспорьем, прежде чем они будут отосланы на большой кластер для счета в пакетном режим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другой стороны, при сегодняшних 2-х ядерных (а в ближайшем будущем 4-х ядерных) процессорах мы получаем возможность одновременного счета 4-х  (8-и) пользовательских задач, или счета одной задачи, распараллеленной на 4-х (8-и) узлах. Производительности мини-кластера вполне может хватить нескольким лабораториям и отделам институт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агодаря возможности использования такого мини-кластера,  у пользователей появляется возможность разгрузить свои персоналки для других работ и не предъявлять к их оборудованию слишком высоких требований. Они избавляются от необходимости постоянно  заниматься  обновлением этого недешевого оборудова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ющая ключевая особенность состоит в том, что предлагаемый мини-кластер позволит институту начать работы по полноценному подключению к мировой компьютерной сети </w:t>
      </w:r>
      <w:r>
        <w:rPr>
          <w:sz w:val="32"/>
          <w:szCs w:val="32"/>
          <w:lang w:val="en-US"/>
        </w:rPr>
        <w:t>GRID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конец, создание такого кластера позволит институту готовить специалистов (прежде всего молодежь) к грамотному использованию суперкомпьютерных возможностей и параллельного программирования. Не секрет, что в большинстве зарубежных физических лабораторий рядом с экспериментальными установками  находится вычислительный кластер с соответствующим математическим обеспечением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уп к кластеру будет предоставляться на основе обычных  правил работы в локальной сети института на </w:t>
      </w:r>
      <w:r>
        <w:rPr>
          <w:sz w:val="32"/>
          <w:szCs w:val="32"/>
          <w:lang w:val="en-US"/>
        </w:rPr>
        <w:t>UNIX</w:t>
      </w:r>
      <w:r>
        <w:rPr>
          <w:sz w:val="32"/>
          <w:szCs w:val="32"/>
        </w:rPr>
        <w:t>-сервер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.01.2007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49:00Z</dcterms:created>
  <dc:creator>ILT</dc:creator>
  <dc:description/>
  <dc:language>en-US</dc:language>
  <cp:lastModifiedBy>lf</cp:lastModifiedBy>
  <dcterms:modified xsi:type="dcterms:W3CDTF">2007-01-13T21:24:00Z</dcterms:modified>
  <cp:revision>20</cp:revision>
  <dc:subject/>
  <dc:title>Краткая история</dc:title>
</cp:coreProperties>
</file>